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>
          <w:b/>
          <w:b/>
          <w:sz w:val="18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O      Nº      94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Recházanse los asuntos que a continuación se detall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Expediente Nº 183/08 – DE-Pto. Ordenanza, convalidación Decreto Nº 756/08. Fijación Escala Salarial para el personal municipal a partir del 01/04/08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Expediente Nº 184/08 – DE-Pto. Ordenanza, convalidación Decreto Nº 757/08. Fijación bonificación fija remunerativa a los agentes de la carrera Profesional Hospitalaria a partir del 01/04/08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ediente Nº 240/08 – DE-Pto. Ordenanza, invalidación Decreto Nº 1122 del 25/07/08. Fijación valor del módulo para el personal municipal y escala salarial de los funcionarios políticos y de ley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pediente Nº 241/08 – DE-Pto. Ordenanza, convalidación Decreto Nº 1123 del 25/07/08. Fijación bonificación fija remunerativa para los agentes pertenecientes a la Carrera Profesional Hospitalaria establecida por Decreto Nº 757/08.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52:00Z</dcterms:created>
  <dc:creator>HERNAN</dc:creator>
  <dc:description/>
  <cp:keywords/>
  <dc:language>en-US</dc:language>
  <cp:lastModifiedBy>HERNAN</cp:lastModifiedBy>
  <dcterms:modified xsi:type="dcterms:W3CDTF">2008-11-17T17:05:00Z</dcterms:modified>
  <cp:revision>3</cp:revision>
  <dc:subject/>
  <dc:title>                       </dc:title>
</cp:coreProperties>
</file>